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279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42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2.9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42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RIT/5114/K.S.W.G/08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. 15-04-2008 r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modyfikacji treśc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Specyfikacji Istotnych Warunków Zamówieni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Niniejszym uprzejmie informujemy o zmianie treści Specyfikacji Istotnych Warunków Zamówienia na:”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konanie dokumentacji projektowo-kosztorysowej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budowy sieci kanalizacji sanitarnej wraz z przepompownią ścieków na terenie Wiśniowej Góry”, na podstawie art.38 ust.4 ustawy z dnia 29 stycznia 2004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Prawo zamówień publicznych (Dz.U. z 2007 r. Nr 223, poz. 1655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Zdanie pierwsze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pkt. 3 „Opis przedmiotu zamówienia” po modyfikacji otrzymuje brzmi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em zamówienia jest wykonanie kompletnej dokumentacji projektowo-kosztorysowej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budowy sieci kanalizacji sanitarnej grawitacyjnej o długości sieci sanitarnej 4730,0 m z przyłączami w pasach drogowych w ul: Klonowej, Nowotki, Zubrzyckiego,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1-ego Maj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Parkow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, Piekarniczej, Leczniczej, Kraszewskiego, Buczka i Borowej w Wiśniowej Górze oraz kanalizacj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tłocznej o długości 1010,0 m z przepompownią ścieków w ul. Borowej. Pozostała treść pkt 3 pozostaje bez zmi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Po modyfikacji treści załącznika nr 7-wzór Umowy Nr/3044/...../08 dotyczącego § 15 ust. 1 treść tego punktu brz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W sprawach nieuregulowanych niniejszą umową mają zastosowanie obowiązujące przepisy, a w szczególności Kodeksu cywilnego, ustaw o prawie autorskim i prawach pokrewnych, prawa budowlanego, Prawa zamówień publi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>Termin składania ofert tj. 23-04-2008 r do godz 10:00 pozostaje bez zmia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4:07Z</dcterms:created>
  <dc:creator/>
  <dc:description/>
  <dc:language>en-US</dc:language>
  <cp:lastModifiedBy/>
  <cp:lastPrinted>2008-04-15T14:32:00Z</cp:lastPrinted>
  <dcterms:modified xsi:type="dcterms:W3CDTF">1601-01-01T00:06:31Z</dcterms:modified>
  <cp:revision>1</cp:revision>
  <dc:subject/>
  <dc:title/>
</cp:coreProperties>
</file>